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360"/>
        <w:rPr/>
      </w:pPr>
      <w:r>
        <w:rPr>
          <w:lang w:val="en-US" w:eastAsia="en-US"/>
        </w:rPr>
        <w:drawing>
          <wp:inline distT="0" distB="0" distL="0" distR="0">
            <wp:extent cx="10858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b/>
          <w:sz w:val="40"/>
          <w:szCs w:val="40"/>
        </w:rPr>
        <w:t>Témata k profilové maturitní zkoušce</w:t>
      </w:r>
    </w:p>
    <w:p>
      <w:pPr>
        <w:pStyle w:val="Normal"/>
        <w:jc w:val="center"/>
        <w:rPr/>
      </w:pPr>
      <w:r>
        <w:rPr>
          <w:b/>
        </w:rPr>
        <w:t xml:space="preserve">                      </w:t>
      </w:r>
      <w:r>
        <w:rPr>
          <w:b/>
        </w:rPr>
        <w:t>školní rok 2024/2025</w:t>
      </w:r>
    </w:p>
    <w:p>
      <w:pPr>
        <w:pStyle w:val="Heading2"/>
        <w:numPr>
          <w:ilvl w:val="0"/>
          <w:numId w:val="0"/>
        </w:numPr>
        <w:ind w:left="36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jc w:val="left"/>
        <w:rPr>
          <w:u w:val="none"/>
        </w:rPr>
      </w:pPr>
      <w:r>
        <w:rPr>
          <w:u w:val="none"/>
        </w:rPr>
        <w:t>Obor:   64-41-L/524  Podnikání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2"/>
        <w:jc w:val="left"/>
        <w:rPr/>
      </w:pPr>
      <w:r>
        <w:rPr>
          <w:u w:val="none"/>
        </w:rPr>
        <w:t>Předmět</w:t>
      </w:r>
      <w:r>
        <w:rPr>
          <w:b w:val="false"/>
          <w:bCs w:val="false"/>
          <w:szCs w:val="28"/>
          <w:u w:val="none"/>
          <w:lang w:eastAsia="en-US"/>
        </w:rPr>
        <w:t xml:space="preserve">:  </w:t>
      </w:r>
      <w:r>
        <w:rPr>
          <w:b w:val="false"/>
          <w:bCs w:val="false"/>
          <w:sz w:val="40"/>
          <w:szCs w:val="40"/>
          <w:u w:val="none"/>
          <w:lang w:eastAsia="en-US"/>
        </w:rPr>
        <w:t>Účetnictví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dstata účetnictví (</w:t>
      </w:r>
      <w:r>
        <w:rPr/>
        <w:t>definice, funkce, zásady, důležité informace pro vedení účetnictví, pro koho mají účetní informace význam, daňová evidence, účetnictví, rozdíl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Účetní doklady (</w:t>
      </w:r>
      <w:r>
        <w:rPr/>
        <w:t>definice, druhy, náležitosti, vyhotovování, opravy, oběh, inventur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ozvaha (</w:t>
      </w:r>
      <w:r>
        <w:rPr/>
        <w:t>obsah rozvahy, funkce rozvahy, druhy rozvahy, změny rozvahových položek, rozvahové účty - podstata a forma účtu, obraty a zůstatky na účtech, výsledkové účty, analytika a syntetik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ajetek podniku (</w:t>
      </w:r>
      <w:r>
        <w:rPr/>
        <w:t>majetek a jeho formy, inventura, inventarizac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droje financování majetku (</w:t>
      </w:r>
      <w:r>
        <w:rPr/>
        <w:t>formy a zdroje financování majetku, charakteristika, změny rozvahových položek, rozvahové účty, obraty a zůstatky na účtech, výsledkové účty, analytika a syntetik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louhodobý majetek - pořízení (</w:t>
      </w:r>
      <w:r>
        <w:rPr/>
        <w:t>členění, oceňování, pořízení DM a jeho účtování, prodej DM a jeho účtování, technické zhodnocení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Dlouhodobý majetek – vyřazení </w:t>
      </w:r>
      <w:r>
        <w:rPr/>
        <w:t>(členění, oceňování, opotřebení, výpočet odpisů a zaúčtování, způsob vyřazení, reprodukce, technický rozvoj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40" w:hanging="0"/>
        <w:jc w:val="both"/>
        <w:rPr/>
      </w:pPr>
      <w:r>
        <w:rPr>
          <w:b/>
        </w:rPr>
        <w:t>Zásoby materiálu (</w:t>
      </w:r>
      <w:r>
        <w:rPr/>
        <w:t>druhy, oceňování při pořízení, účtování materiálu)</w:t>
      </w:r>
    </w:p>
    <w:p>
      <w:pPr>
        <w:pStyle w:val="Normal"/>
        <w:ind w:left="10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ásoby zboží a výrobků (</w:t>
      </w:r>
      <w:r>
        <w:rPr/>
        <w:t>druhy, oceňování při vyskladnění, účtování zboží, účtování výrobků, rozdíl v účtování mezi způsobem A a B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rátkodobý finanční majetek a krátkodobé finanční zdroje (</w:t>
      </w:r>
      <w:r>
        <w:rPr/>
        <w:t>pokladna a její účtování - inventarizační rozdíly, zálohy poskytnuté zaměstnancům, valutová pokladna, peníze na cestě, bankovní účet, druhy, jeho účtování, úvěrový účet a jeho účtování, ceniny a jejich účtování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hledávky a závazky (</w:t>
      </w:r>
      <w:r>
        <w:rPr/>
        <w:t>charakteristika zúčtovacích vztahů a jejich členění, účtování pohledávek, přijaté a poskytnuté zálohy, směnky, charakteristika závazků, účtování závazků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zdy a zaměstnanci (</w:t>
      </w:r>
      <w:r>
        <w:rPr/>
        <w:t>základní pojmy v oblasti mezd, základní formy mezd, složky mzdy, pojistné na sociálním a zdravotním pojištění, účtování a výpočet mezd, cestovní náhrady a účtování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účtovací vztahy (</w:t>
      </w:r>
      <w:r>
        <w:rPr/>
        <w:t>zúčtování se zaměstnanci - ZP, SP, účet 379, nemocenské dávky, daně a dotac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ýnosy </w:t>
      </w:r>
      <w:r>
        <w:rPr/>
        <w:t>(charakteristika výnosů, zásady pro účtování výnosů, členění výnosů, hospodářský výsledek a jeho výpočet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37" w:hanging="340"/>
        <w:jc w:val="both"/>
        <w:rPr/>
      </w:pPr>
      <w:r>
        <w:rPr>
          <w:b/>
        </w:rPr>
        <w:t>Náklady (</w:t>
      </w:r>
      <w:r>
        <w:rPr/>
        <w:t>charakteristika nákladů, zásady pro účtování nákladů, členění nákladů, hospodářský výsledek a jeho výpočet)</w:t>
      </w:r>
    </w:p>
    <w:p>
      <w:pPr>
        <w:pStyle w:val="Normal"/>
        <w:ind w:left="111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ospodaření podniku (</w:t>
      </w:r>
      <w:r>
        <w:rPr/>
        <w:t>náklady, výnosy, hospodářský výsledek, účetní uzávěrka a závěrka, hospodářský a kalendářní rok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37" w:hanging="340"/>
        <w:jc w:val="both"/>
        <w:rPr/>
      </w:pPr>
      <w:r>
        <w:rPr>
          <w:b/>
          <w:bCs/>
        </w:rPr>
        <w:t>Daňová evidence</w:t>
      </w:r>
      <w:r>
        <w:rPr/>
        <w:t xml:space="preserve"> (podnikání FO, daňová evidence příjmů a výdajů, zapisování do deníku příjmů a výdajů, kniha pohledávek a závazků)</w:t>
      </w:r>
    </w:p>
    <w:p>
      <w:pPr>
        <w:pStyle w:val="Normal"/>
        <w:ind w:left="111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ospodářský výsledek (</w:t>
      </w:r>
      <w:r>
        <w:rPr/>
        <w:t>hospodářský výsledek a jeho struktura, účetní závěrka a uzávěrka, přípravné práce před účetní uzávěrkou, uzávěrkové účty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ozvahové účty (</w:t>
      </w:r>
      <w:r>
        <w:rPr/>
        <w:t>podstata a forma účtu, obraty a zůstatky na účtech, výsledkové účty, analytika a syntetika, charakteristika rozvahy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apitálové účty a dlouhodobé závazky (</w:t>
      </w:r>
      <w:r>
        <w:rPr/>
        <w:t>charakteristika a členění účtové třídy 4 - kapitálové účty a dlouhodobé závazky, základní kapitál v různých organizačně-právních formách podnikání, kapitálové fondy a fondy ze zisku, účtování snížení a zvýšení základního kapitálu, leasing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ypracoval: Ing. Petra Kytková </w:t>
      </w:r>
    </w:p>
    <w:p>
      <w:pPr>
        <w:pStyle w:val="Normal"/>
        <w:rPr/>
      </w:pPr>
      <w:r>
        <w:rPr/>
        <w:t xml:space="preserve">Za předmětovou komisi: 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 </w:t>
      </w:r>
      <w:r>
        <w:rPr/>
        <w:t>Ve Vyškově dne: 2. 9. 2024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Schválil ředitel školy:                   </w:t>
      </w:r>
    </w:p>
    <w:p>
      <w:pPr>
        <w:pStyle w:val="Normal"/>
        <w:spacing w:before="0" w:after="120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</w:t>
      </w:r>
      <w:r>
        <w:rPr>
          <w:lang w:eastAsia="ar-SA"/>
        </w:rPr>
        <w:t>-----------------------------------------</w:t>
      </w:r>
    </w:p>
    <w:p>
      <w:pPr>
        <w:pStyle w:val="Normal"/>
        <w:keepNext w:val="tru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RNDr. Petr Hájek, ředitel škol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cs-CZ"/>
      </w:rPr>
      <w:t>Školní rok 202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cs-CZ"/>
      </w:rPr>
    </w:pPr>
    <w:r>
      <w:rPr>
        <w:b/>
        <w:lang w:val="cs-CZ"/>
      </w:rPr>
      <w:t>Střední škola polytechnická Vyškov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U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bCs/>
      <w:sz w:val="28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27:00Z</dcterms:created>
  <dc:creator>martin</dc:creator>
  <dc:description/>
  <cp:keywords/>
  <dc:language>en-US</dc:language>
  <cp:lastModifiedBy>Mgr. Novotná Eva</cp:lastModifiedBy>
  <cp:lastPrinted>2024-10-14T14:09:00Z</cp:lastPrinted>
  <dcterms:modified xsi:type="dcterms:W3CDTF">2024-10-14T12:09:00Z</dcterms:modified>
  <cp:revision>18</cp:revision>
  <dc:subject/>
  <dc:title>Maturitní otázky</dc:title>
</cp:coreProperties>
</file>