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1074420" cy="476250"/>
            <wp:effectExtent l="0" t="0" r="0" b="0"/>
            <wp:wrapNone/>
            <wp:docPr id="1" name="header-logo-ssp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logo-ssp-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Témata k profilové maturitní zkoušc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kolní rok 2024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 41-41-M/01</w:t>
        <w:tab/>
        <w:t>Agropodnikání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: </w:t>
      </w:r>
      <w:r>
        <w:rPr>
          <w:b/>
          <w:bCs/>
          <w:sz w:val="28"/>
          <w:u w:val="single"/>
        </w:rPr>
        <w:t>Pěstování rostlin a chov zvíř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ětlo, teplo, voda a vzduch -  vegetační faktory rostlin. Pojednejte o jejich vlivu na růst a vývoj rostl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ologie – význam půdy, úrodnost, půdní druhy a typy, struktura půdy, půdní sorpce, pH, půdní voda, fyzikální, chemické a biologické vlastnosti půdy.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ladní a předseťové zpracování půdy -  jednotlivé pracovní operace, význam, způsob a termín provádění. Pojednejte o současném trendu uplatňovaném při přípravě seťového lůžka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nojení rostlin - rostlinné živiny, jejich rozdělení, vliv na růst a vývoj rostlin. Uveďte rozdělení, význam, použití organických a minerálních hnojiv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ivo a sadba - vlastnosti, způsoby jejich úpravy. Popište pracovní operaci setí a sázení, vysvětlete pojmy: bezorebné setí, setí do mulče, výsevní jednotk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šetřování porostů za vegetace - jednotlivé pracovní operace, jejich význam, termín a způsob provádění, volba mechanizace. Chemická ochrana rostl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ovaná ochrana rostlin.  Metody ochrany rostlin. Pojednejte o příčinách a původcích poruch a chorob, uveďte škodlivost plevelů v porostech kulturních plodin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šenice obecná – uveďte její význam, botanickou charakteristiku, nároky na prostředí a agrotechnická opatření při jejím pěstování. Choroby a škůdci pšenice ozimé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čmene jarní sladovnický - uveďte význam, botanickou charakteristiku, nároky na prostředí a agrotechnická opatření při jeho pěstování. Choroby a škůdci ječmene jarního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jednejte o zásadách střídání plodin, vysvětlete pojem předplodinová hodnota. Pohovořte o současném vývoji rostlinné výroby, o jejím vztahu k živočišné výrobě, o vlivu RV na životní prostředí, vysvětlete pojem ekologické zemědělstv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krovka - uveďte význam, botanickou charakteristiku, nároky na prostředí, agrotechniku a ekonomiku pěstování. Choroby a škůdci cukrovky. Popište technologii výroby cukr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mbory - uveďte význam, botanickou charakteristiku, nároky na prostředí, agrotechniku pěstování. Choroby a škůdci brambor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pka olejná - uveďte význam, botanickou charakteristiku, nároky na prostředí, agrotechniku pěstování. Choroby a škůdci řepky ozim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izujte luskoviny jako skupinu plodin, srovnejte botanickou charakteristiku jednotlivých druhů. Uveďte agrotechniku pěstování hrachu setého a sóji luštinaté. Choroby a škůdci hrachu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ícniny - uveďte botanickou charakteristiku, nároky na prostředí, agrotechniku pěstování a způsoby sklizně a konzervace.  Pojednejte o významu trvalých travních porostů. Choroby a škůdci pícnin.</w:t>
      </w:r>
    </w:p>
    <w:p>
      <w:pPr>
        <w:pStyle w:val="Odstavecseseznamem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odukci v chovu prasat - charakterizujte pohlavní, chovatelskou a tělesnou dospělost prasat, plodnost prasnic a kanců a její hodnocení. Březost. Pojednejte o průběhu porodu, uveďte hlavní zásady ošetření selat a prasnice, pojednejte o prevenci ztrát selat v období kojení. Choroby pras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ácí plemena skotu a cíle šlechtitelského programu. Charakterizujte domácí plemena skotu, chovný cíl, užitkové vlastnosti. Choroby skotu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odukce v chovu skotu. Březost skotu a její zjišťování.  Průběhu a zoohygiena porodu. Mléčné období v odchovu telat, způsoby odchovu. Význam mlezivového a mléčného období ve výživě telat, nejčastější poruchy zažívacího ústrojí telat v tomto období a způsoby ustájení telat na mléčné výživě. Choroby telat a dojnic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éčná žláza – anatomická stavba mléčné žlázy, požadavky standartu na vemeno krávy, fyziologie tvorby mléka, ukazatele pro hodnocení mléka, dojení. Zpracování kravského mléka.  Choroby vemen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enění, skladování, úprava a konzervace krmiv.  Rozdělení živin a krmiv, uveďte způsoby skladování a konzervace krmiv. Pojednejte o významu a způsobech úpravy krmiv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v ovcí a koz - uveďte význam, pohovořte o současné situaci. Charakterizujte domácí plemena ovcí a koz a vysvětlete význam a způsoby pastvy ovcí. Choroby ov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vu koní - význam a perspektiva. Plemena koní chovaná v ČR. Reprodukce v chovu koní. Choroby koní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v drůbeže v současné době, pohovořte o chovu drůbeže hrabavé a vodní. Choroby drůbeže.</w:t>
      </w:r>
    </w:p>
    <w:p>
      <w:pPr>
        <w:pStyle w:val="Odstavecseseznamem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ávicí soustava - anatomická stavba trávicího ústrojí skotu. Vysvětlete trávení a vstřebávání živin v jednotlivých částech trávicího ústrojí. Význam bachorové mikroflóry a mikrofauny pro zvíře. Trávicí soustava drůbeže, odlišnosti ve stavbě proti savců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P - základní pojmy, význam ZOP, příčiny nemocí hospodářských zvířat, charakteristika základních chorobných procesů, farmakologie, prevence onemocnění, základní nemoci hospodářských zvířat – rozdělen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120" w:after="240"/>
        <w:rPr/>
      </w:pPr>
      <w:r>
        <w:rPr/>
        <w:t>Vypracoval: Ing. Zora Poláčková, Ing. Radovan Ščudla</w:t>
      </w:r>
    </w:p>
    <w:p>
      <w:pPr>
        <w:pStyle w:val="Normal"/>
        <w:spacing w:before="120" w:after="240"/>
        <w:rPr/>
      </w:pPr>
      <w:r>
        <w:rPr/>
        <w:t>Za předmětovou komisi: Ing. Zora Poláčková</w:t>
      </w:r>
    </w:p>
    <w:p>
      <w:pPr>
        <w:pStyle w:val="Normal"/>
        <w:spacing w:before="120" w:after="120"/>
        <w:rPr/>
      </w:pPr>
      <w:r>
        <w:rPr/>
        <w:t xml:space="preserve">Ve Vyškově schválil dne 2. 9. 2024      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</w:t>
      </w:r>
      <w:r>
        <w:rPr/>
        <w:t>----------------------------------------</w:t>
      </w:r>
    </w:p>
    <w:p>
      <w:pPr>
        <w:pStyle w:val="Normal"/>
        <w:spacing w:before="0" w:after="120"/>
        <w:ind w:left="708" w:hanging="0"/>
        <w:jc w:val="center"/>
        <w:rPr/>
      </w:pPr>
      <w:r>
        <w:rPr/>
        <w:t xml:space="preserve">                                          </w:t>
      </w:r>
      <w:r>
        <w:rPr/>
        <w:t>RNDr. Petr Hájek, ředitel školy</w:t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709" w:top="1276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03030"/>
        <w:shd w:fill="FFFFFF" w:val="clear"/>
      </w:rPr>
    </w:pPr>
    <w:r>
      <w:rPr>
        <w:b/>
        <w:bCs/>
        <w:color w:val="303030"/>
        <w:shd w:fill="FFFFFF" w:val="clear"/>
      </w:rPr>
      <w:t>Střední škola polytechnická Vyškov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1:00Z</dcterms:created>
  <dc:creator>luda</dc:creator>
  <dc:description/>
  <cp:keywords/>
  <dc:language>en-US</dc:language>
  <cp:lastModifiedBy>Havlíčková Naďa</cp:lastModifiedBy>
  <cp:lastPrinted>2024-10-14T12:56:00Z</cp:lastPrinted>
  <dcterms:modified xsi:type="dcterms:W3CDTF">2024-11-11T08:35:00Z</dcterms:modified>
  <cp:revision>10</cp:revision>
  <dc:subject/>
  <dc:title>Tématické okruhy k ústní závěrečné zkoušce</dc:title>
</cp:coreProperties>
</file>